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超级杂烩揭秘最具创意的文本组合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杂烩：揭秘最具创意的文本组合艺术</w:t>
      </w:r>
      <w:r>
        <w:rPr>
          <w:sz w:val="32"/>
          <w:szCs w:val="32"/>
        </w:rPr>
        <w:t>&lt;/p&gt;&lt;p&gt;&lt;img src="/static-img/ftaZhS54twSL7vKzSwPIWaAN3UbQP_9B8VYTtmdoeGEgduLH8U0h8wj7w4Eqy8cv.jpg"&gt;&lt;/p&gt;&lt;p&gt;</w:t>
      </w:r>
      <w:r>
        <w:rPr>
          <w:sz w:val="32"/>
          <w:szCs w:val="32"/>
        </w:rPr>
        <w:t>在数字时代，信息爆炸成为了常态。如何在海量信息中脱颖而出，成为一道亮丽的风景？对于那些寻求创新和突破点的人来说，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成了他们追求的奇迹。它是一种将不同类型、风格和主题的文本精心融合的手法，从而打造出独一无二、令人叹为观止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简单来说，就是把两种或更多不同的文本元素结合起来，比如诗歌与小说、新闻报道与社交媒体帖子等。这不仅仅是文字游戏，它更是一种文化交流和思想碰撞的过程。在这个过程中，每一个字都承载着不同的历史背景、文化内涵和情感色彩。</w:t>
      </w:r>
      <w:r>
        <w:rPr>
          <w:sz w:val="32"/>
          <w:szCs w:val="32"/>
        </w:rPr>
        <w:t>&lt;/p&gt;&lt;p&gt;&lt;img src="/static-img/AcvlSM6Bnmo_Fwuwy0Htq6AN3UbQP_9B8VYTtmdoeGHodp81gHjtHrtZynynvkmAjMg_QqkKfQnn1-Zw2kf9UgymmUltXbBBw5WTsNKKdcYe9o2Ub0rITB4iKuvpwVGvb3XOp2_ZH13yOqq3GxQLO4HxpksAj6CG1asszEXPqK5WQ-ryufpggkGSQQa1TTqwcSeYeejchQ2yPi5Pa3ngtvxapn3Lk7xw63dURgQl4A0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魔法世界与古典文学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创作者尝试将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的小说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魔法元素与莎士比亚戏剧中的隐喻相结合。他用魔杖代替了剑，用咒语取代了对话，以此来讲述了一场关于爱情、友谊以及勇气的心灵之战。这不仅让读者体验到了现代幻想故事带来的新鲜感，也激发了对经典文学深层含义的思考。</w:t>
      </w:r>
      <w:r>
        <w:rPr>
          <w:sz w:val="32"/>
          <w:szCs w:val="32"/>
        </w:rPr>
        <w:t>&lt;/p&gt;&lt;p&gt;&lt;img src="/static-img/E8K4rQTenN-tjx2iI5eZYaAN3UbQP_9B8VYTtmdoeGHodp81gHjtHrtZynynvkmAjMg_QqkKfQnn1-Zw2kf9UgymmUltXbBBw5WTsNKKdcYe9o2Ub0rITB4iKuvpwVGvb3XOp2_ZH13yOqq3GxQLO4HxpksAj6CG1asszEXPqK5WQ-ryufpggkGSQQa1TTqwcSeYeejchQ2yPi5Pa3ngtvxapn3Lk7xw63dURgQl4A0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日记片段与科学论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作家通过将个人日记内容与科学研究论文相互穿插，构建了一部反映现代生活中科技进步背后的个人心理变化的小说。他利用日记记录下主人公的情感波动，而科学论文则提供了外界世界对于这些变化的一个客观描述，这样的叙事手法让读者既能看到人物内心世界，又能从宏观角度理解时代变迁所带来的影响。</w:t>
      </w:r>
      <w:r>
        <w:rPr>
          <w:sz w:val="32"/>
          <w:szCs w:val="32"/>
        </w:rPr>
        <w:t>&lt;/p&gt;&lt;p&gt;&lt;img src="/static-img/iK92hB7oaTztdKB0VVTbRKAN3UbQP_9B8VYTtmdoeGHodp81gHjtHrtZynynvkmAjMg_QqkKfQnn1-Zw2kf9UgymmUltXbBBw5WTsNKKdcYe9o2Ub0rITB4iKuvpwVGvb3XOp2_ZH13yOqq3GxQLO4HxpksAj6CG1asszEXPqK5WQ-ryufpggkGSQQa1TTqwcSeYeejchQ2yPi5Pa3ngtvxapn3Lk7xw63dURgQl4A0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电影台词转化为儿童画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设计师，将经典电影台词改编成适合儿童阅读的一系列画册。她选择那些具有教育意义或者能够引起共鸣的话语，并配以简洁明快的地图或动物形象，使得孩子们可以轻松地理解复杂的情节，同时也培养他们的情商和语言能力。</w:t>
      </w:r>
      <w:r>
        <w:rPr>
          <w:sz w:val="32"/>
          <w:szCs w:val="32"/>
        </w:rPr>
        <w:t>&lt;/p&gt;&lt;p&gt;&lt;img src="/static-img/WLA_igRiAcg-aHV1MN7buKAN3UbQP_9B8VYTtmdoeGHodp81gHjtHrtZynynvkmAjMg_QqkKfQnn1-Zw2kf9UgymmUltXbBBw5WTsNKKdcYe9o2Ub0rITB4iKuvpwVGvb3XOp2_ZH13yOqq3GxQLO4HxpksAj6CG1asszEXPqK5WQ-ryufpggkGSQQa1TTqwcSeYeejchQ2yPi5Pa3ngtvxapn3Lk7xw63dURgQl4A0.jpg"&gt;&lt;/p&gt;&lt;p&gt;</w:t>
      </w:r>
      <w:r>
        <w:rPr>
          <w:sz w:val="32"/>
          <w:szCs w:val="32"/>
        </w:rPr>
        <w:t>总结一下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单纯地堆砌不同类型的文本，而是一个需要高度创造力和深刻洞察力的艺术形式。每一次成功的组合都是对传统审美标准的一次挑战，是一种新的表达方式。而这正是这种混合艺术最迷人的地方——它不断地推动我们的想象力向前走，为我们的精神生活增添无限丰富性。</w:t>
      </w:r>
      <w:r>
        <w:rPr>
          <w:sz w:val="32"/>
          <w:szCs w:val="32"/>
        </w:rPr>
        <w:t>&lt;/p&gt;&lt;p&gt;&lt;a href = "/doc/727894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超级杂烩揭秘最具创意的文本组合艺术</w:t>
      </w:r>
      <w:r>
        <w:rPr>
          <w:sz w:val="32"/>
          <w:szCs w:val="32"/>
        </w:rPr>
        <w:t>.doc" rel="alternate" download="727894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超级杂烩揭秘最具创意的文本组合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